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RACODAWCA ROKU 2019 POWIATU KAMIENNOGÓRSKIEGO”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Kategorie: „Młody Biznes”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ane podstawow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 xml:space="preserve">Nazwa i Adres Firmy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Rok założenia 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ielkość przedsiębiorstwa/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Stan zatrud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1.12.2018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26" w:hanging="142"/>
              <w:jc w:val="both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zrost zatrudnienia/ Pozytywne warunki zatrudnienia</w:t>
              <w:br/>
              <w:t>w 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istotne informacje dotyczące pozytywnych warunków zatrudnienia w firmie, profitów przysługujących pracownikom z tytułu zatrudnienia (np. bony, karnet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PUP w Kamiennej Górz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8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formy współpracy (jakie?)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westy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 od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 r. do 31.12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 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ziałalność społeczna/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Charytatyw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1.2017 r. do 31.12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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Nagrody i wyróż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2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Współpraca z innymi instytucjami, podmiotami lub placówkami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ochody/straty w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firma w okresie 2017-2018r. uzyskał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 w 2017r.   Dochód                  Stratę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w 2018r.   Dochód                   Stratę</w:t>
            </w:r>
          </w:p>
        </w:tc>
      </w:tr>
      <w:tr>
        <w:trPr>
          <w:trHeight w:val="9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ne istotne da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Podpis i pieczątka pracodawcy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9:00Z</dcterms:created>
  <dc:creator>mieczm</dc:creator>
  <dc:description/>
  <dc:language>en-US</dc:language>
  <cp:lastModifiedBy>teresc</cp:lastModifiedBy>
  <cp:lastPrinted>2019-04-29T09:34:00Z</cp:lastPrinted>
  <dcterms:modified xsi:type="dcterms:W3CDTF">2019-04-29T07:35:00Z</dcterms:modified>
  <cp:revision>5</cp:revision>
  <dc:subject/>
  <dc:title> </dc:title>
</cp:coreProperties>
</file>